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第三批享受进口税收优惠政策的中资“方便旗”船舶清单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8]9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全文有效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8-11-11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交通运输部、海关总署：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根据《财政部关于中资“方便旗”船回国登记有关进口税收政策问题的通知》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7]4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的规定，经核定，第三批共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艘中资“方便旗”船舶可享受免征进口关税和进口环节增值税的优惠，具体船舶清单附后。享受优惠的船舶应按照《中华人民共和国船舶登记条例》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国务院令第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155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的有关规定进行登记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零零八年十一月十一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0:00Z</dcterms:created>
  <dc:creator>Administrator</dc:creator>
  <dc:description/>
  <dc:language>en-US</dc:language>
  <cp:lastModifiedBy>Administrator</cp:lastModifiedBy>
  <dcterms:modified xsi:type="dcterms:W3CDTF">2015-04-27T08:43:50Z</dcterms:modified>
  <cp:revision>2</cp:revision>
  <dc:subject/>
  <dc:title>财政部关于第三批享受进口税收优惠政策的中资“方便旗”船舶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